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Comunicado DEAT - Série Regime Especial 24/13 – DOE 09-02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89 do supramencionado Regulamento, CONCEDEU, ao contribuinte abaixo identificado, Regime Especial relativo à suspensão do ICMS incidente nas operações de importação, nos termos da Portaria CAT 59/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80949 - 893694/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DEERE-HITACHI MÁQUINAS DE CONSTRUÇÃO DO BRASIL S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353.124.462.114 CNPJ: 03.982.513/0001-3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Argentina, 13, Bairro Jd. América, Indaiatuba-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Comunicado DEAT - Série Regime Especial 36/13 – DOE 09-02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89 do supramencionado Regulamento, CONCEDEU, ao contribuinte abaixo identificado, Regime Especial relativo ao diferimento do ICMS na aquisição de mercador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257-1189513/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INDÚSTRIA E COMÉRCIO DE COSMÉTICOS NATURA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41.022.419.113 CNPJ: 00.190.373/0001-7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od. Anhanguera, km 30,5, Cajamar-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JUSTE SINIEF 1, DE 06-02-13 – DOU 08-02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era o Ajuste SINIEF 07/05, que institui a Nota Fiscal Eletrônica e o Documento Auxiliar da Nota Fiscal Eletrônic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, na sua 187 a reunião extraordinária, realizada em Brasília, DF, no dia 6 de fevereiro de 2013, tendo em vista o disposto no art. 199 do Código Tributário Nacional (Lei nº 5.172, de 25 de outubro de 1966), resolve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J U S T 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Ficam acrescidos os seguintes dispositivos no Ajuste SINIEF 07/2005, de 30 de setembro de 2005, com as respectivas red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s incisos III e IV no caput da cláusula primei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III - à Nota Fiscal de Venda a Consumidor, modelo 2, a critério da unidade federa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ao Cupom Fiscal emitido por equipamento Emissor de Cupom Fiscal (ECF), a critério da unidade federada."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§ 5º na cláusula primei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§ 5º - A NF-e será identificada pelo modelo 55, podendo, em caso de venda presencial no varejo a consumidor final, ser identificada pelo modelo 65, respeitado o disposto nos incisos III e IV do "caput" desta cláusu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o inciso XV no § 1º da cláusula décima quinta-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XV - Manifestação do Fisco, registro realizado pela autoridade fiscal com referência ao conteúdo ou à situação da NF-e."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Os dispositivos a seguir enumerados do Ajuste SINIEF 07/05 passam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§ 7º da cláusula décima primei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§ 7º - Na hipótese dos incisos II, III e IV do caput, imediatamente após a cessação dos problemas técnicos que impediram a transmissão ou recepção do retorno da autorização da NF-e, e até o prazo limite de cento e sessenta e oito horas da emissão da NF-e, contado a partir da emissão da NFe de que trata o § 12, o emitente deverá transmitir à administração tributária de sua jurisdição as NF-e geradas em contingência."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Anexo I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NEXO II - OBRIGATORIEDADE DE REGISTRO DE EVENTOS DOS ESTABELECIMENTOS OBRIGADOS AO REGISTRO DE EVENT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o disposto nos demais incisos do caput da cláusula décima quinta-B, é obrigatório o registro, pelo destinatário, nos termos do Manual de Orientação do Contribuinte, das situações de que trata o inciso III, para toda a NF-e que exija o preenchimento do Grupo Detalhamento Específico de Combustíveis, nos casos de circulação de mercadoria destinada 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estabelecimentos distribuidores, a partir de 1º de março de 201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postos de combustíveis e transportadores revendedores retalhistas, a partir de 1º de julh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PRAZOS PARA O REGISTRO DE EVENTOS</w:t>
      </w:r>
    </w:p>
    <w:p>
      <w:pPr>
        <w:pStyle w:val="TextBody"/>
        <w:rPr/>
      </w:pPr>
      <w:r>
        <w:rPr/>
        <w:t>O registro das situações de que trata este anexo deverá ser realizado nos seguintes prazos, contados da data de autorização de uso da NF-e:</w:t>
      </w:r>
    </w:p>
    <w:p>
      <w:pPr>
        <w:pStyle w:val="Normal"/>
        <w:jc w:val="both"/>
        <w:rPr/>
      </w:pPr>
      <w:r>
        <w:rPr/>
        <w:t>Em caso de operações internas:</w:t>
      </w:r>
    </w:p>
    <w:tbl>
      <w:tblPr>
        <w:tblW w:w="6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992"/>
        <w:gridCol w:w="65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nto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do § 1º da cláusula 15ª-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ência da Operação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rmação da Operação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ção não Realizada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onhecimento da Operação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Em caso de operações interestaduais:</w:t>
      </w:r>
    </w:p>
    <w:tbl>
      <w:tblPr>
        <w:tblW w:w="6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992"/>
        <w:gridCol w:w="65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nto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do § 1º da cláusula 15ª-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ência da Operação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rmação da Operação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ção não Realizada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onhecimento da Operação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Em caso de operações interestaduais destinadas a área incentivada:</w:t>
      </w:r>
    </w:p>
    <w:tbl>
      <w:tblPr>
        <w:tblW w:w="6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079"/>
        <w:gridCol w:w="65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nto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do § 1º da cláusula 15ª-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ência da Operação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rmação da Operação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ção não Realizada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onhecimento da Operação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terceira -</w:t>
      </w:r>
      <w:r>
        <w:rPr>
          <w:rFonts w:cs="Arial" w:ascii="Arial" w:hAnsi="Arial"/>
          <w:sz w:val="24"/>
        </w:rPr>
        <w:t xml:space="preserve"> Fica revogada a cláusula décima primeira-B do Ajuste SINIEF 07/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quarta -</w:t>
      </w:r>
      <w:r>
        <w:rPr>
          <w:rFonts w:cs="Arial" w:ascii="Arial" w:hAnsi="Arial"/>
          <w:sz w:val="24"/>
        </w:rPr>
        <w:t xml:space="preserve"> Este Ajuste entra em vigor na data de sua publicação no Diário Oficial da União, produzindo efeitos a partir do primeiro dia do primeiro mês subsequente ao d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JUSTE SINIEF 2, DE 06-02-13 – DOU 08-02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Convênio s/nº, que instituiu o Sistema Nacional Integrado de Informações Econômico-Fiscais - SINIEF -, relativamente ao Anexo Código de Situação Tribu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, na sua 187.ª reunião extraordinária, realizada em Brasília, DF, no dia 6 de fevereiro de 2013, tendo em vista o disposto no art. 199 do Código Tributário Nacional (Lei nº 5.172, de 25 de outubro de 1966), e na Resolução do Senado Federal nº 13, de 25 de abril de 2012, resolve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J U S T 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Os itens 6 e 7 da Tabela A - Origem da Mercadoria ou Serviço, do Anexo Código de Situação Tributária do Convênio s/nº, de 15 de dezembro de 1970, que instituiu o Sistema Integrado de Informações Econômico-Fiscais - SINIEF passam a vige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6 - Estrangeira - Importação direta, sem similar nacional, constante em lista de Resolução CAMEX e gás natur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- Estrangeira - Adquirida no mercado interno, sem similar nacional, constante em lista de Resolução CAMEX e gás natural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Este ajuste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ÊNIO ICMS 01, DE 06-02-13 – DOU 08-02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os Estados do Rio de Janeiro e de São Paulo a concederem isenção do ICMS em operações com obras de arte da Feira Internacional de Arte do Rio de Janeiro (ArtRio) e da Feira Internacional de Arte de São Paulo (SP Arte), respectiv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, na sua 187ª reunião extraordinária, realizada em Brasília, DF, no dia 6 de fevereiro de 2012, tendo em vista o disposto na Lei Complementar nº 24, de 7 de janeiro de 1975, resolve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 O N V Ê N I 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Ficam os Estados do Rio de Janeiro e São Paulo autorizados a conceder isenção do Imposto sobre Operações Relativas à Circulação de Mercadorias e sobre Prestações de Serviços de Transporte Interestadual e Intermunicipal e de Comunicação - ICM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nas operações de importação de obras de arte destinadas à comercialização na Feira Internacional de Arte do Rio de Janeiro (ArtRio) e na Feira Internacional de Arte de São Paulo (SP Arte), respectivam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na comercialização de obras de arte na Feira Internacional de Arte do Rio de Janeiro (ArtRio) e na Feira Internacional de Arte de São Paulo (SP Arte) realizadas no ano de 2013, por um período de, no máximo, 7 d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disposto no inciso II desta cláusula aplica-se estritamente às operações internas efetuadas nos períodos das respectivas feir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 isenção prevista nesta cláusula fica limitada à importância de R$ 3.000.000,00 (três milhões de reais) por ob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Nas operações com obras cujo valor seja superior ao estabelecido no § 2º da cláusula primeira, os Estados ficam autorizados a reduzir a base de cálculo do ICMS nas operações internas e de importação, de forma que a carga tributária resulte em 5% (cinco por c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terceira -</w:t>
      </w:r>
      <w:r>
        <w:rPr>
          <w:rFonts w:cs="Arial" w:ascii="Arial" w:hAnsi="Arial"/>
          <w:sz w:val="24"/>
        </w:rPr>
        <w:t xml:space="preserve"> Este convênio entra em vigor na data da publicação de sua ratificação nacional, produzindo efeitos até 31 de dezembr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2:58:00Z</dcterms:created>
  <dc:creator>XX</dc:creator>
  <dc:description/>
  <dc:language>en-US</dc:language>
  <cp:lastModifiedBy>XX</cp:lastModifiedBy>
  <dcterms:modified xsi:type="dcterms:W3CDTF">2013-02-09T12:58:00Z</dcterms:modified>
  <cp:revision>2</cp:revision>
  <dc:subject/>
  <dc:title>Comunicado DEAT - Série Regime Especial 24/13 – DOE 09-02-13</dc:title>
</cp:coreProperties>
</file>